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rFonts w:cs="Arial" w:ascii="Arial" w:hAnsi="Arial"/>
          <w:b/>
        </w:rPr>
        <w:t>Concurso de Ayudantes Externo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2021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de Derecho Penal y Procesal Penal llama a concurso para proveer el cargo de Ayudante Externo, bajo las siguientes bases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fil: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ayudantes externos</w:t>
      </w:r>
      <w:r>
        <w:rPr>
          <w:rFonts w:cs="Arial" w:ascii="Arial" w:hAnsi="Arial"/>
          <w:sz w:val="22"/>
          <w:szCs w:val="22"/>
        </w:rPr>
        <w:t xml:space="preserve"> son egresados de derecho (novel) o licenciados en ciencias jurídicas y sociales (senior) que realizarán funciones relativas a repaso de conceptos, desarrollo de ejercicios, fichaje y análisis bibliográfico, supervisión de pruebas, corrección de ejercicios, talleres, controles y otras evaluaciones bajo la guía y supervisión directa del profesor responsable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egresado de la carrera de Derecho de la UD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xclusividad en el desempeño de la labor de Ayudante (en caso de ser seleccionado, no podrá desempeñarse como ayudante en otro departamento, de esta o de cualquier otra universidad).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asociada al cargo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rse al Departamento de Derecho Penal y Procesal Penal de la Facultad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sarrollar su perfil académico con actividades de extensión, preparación de materiales, entre otros.</w:t>
      </w:r>
    </w:p>
    <w:p>
      <w:pPr>
        <w:pStyle w:val="ListParagraph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708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 labor recibirá la retribución económica determinada por la Facultad para este cargo.</w:t>
      </w:r>
    </w:p>
    <w:p>
      <w:pPr>
        <w:pStyle w:val="ListParagraph"/>
        <w:ind w:left="708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Duración del cargo:</w:t>
      </w:r>
      <w:r>
        <w:rPr>
          <w:rFonts w:cs="Arial" w:ascii="Arial" w:hAnsi="Arial"/>
        </w:rPr>
        <w:t xml:space="preserve"> Este cargo se proveerá por un período máximo de dos años.</w:t>
      </w:r>
    </w:p>
    <w:p>
      <w:pPr>
        <w:pStyle w:val="ListParagraph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pos o vacantes: 3 vacantes </w:t>
      </w:r>
      <w:r>
        <w:rPr>
          <w:rFonts w:cs="Arial" w:ascii="Arial" w:hAnsi="Arial"/>
        </w:rPr>
        <w:t>para desempeñarse indistintamente en cursos de Derecho penal o de Proceso penal (</w:t>
      </w:r>
      <w:r>
        <w:rPr>
          <w:rFonts w:cs="Arial" w:ascii="Arial" w:hAnsi="Arial"/>
          <w:u w:val="single"/>
        </w:rPr>
        <w:t>indicar preferencia, si la tiene</w:t>
      </w:r>
      <w:r>
        <w:rPr>
          <w:rFonts w:cs="Arial" w:ascii="Arial" w:hAnsi="Arial"/>
        </w:rPr>
        <w:t>)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de selección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interesados deberán presentar su Curriculum Vitae y Carta de Motivación. No se recibirán cartas de recomendació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 podrá citar a los postulantes a una entrevista, en caso necesari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a la selección se evaluará especialmente el currículum académico (incluso, en su caso, la experiencia como alumno ayudante) y la disponibilidad efectiva para participar en las actividades académicas del Departament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l Departamento de Derecho Penal y Procesal Penal se guarda el derecho de declarar desierto el concurso, para una o más vacantes.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Fecha y forma de entrega de antecedentes: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Los antecedentes deben enviarse al correo electrónico mabel.ruiz@udp.cl, </w:t>
      </w:r>
      <w:r>
        <w:rPr>
          <w:rFonts w:cs="Arial" w:ascii="Arial" w:hAnsi="Arial"/>
          <w:sz w:val="22"/>
          <w:szCs w:val="22"/>
          <w:u w:val="single"/>
        </w:rPr>
        <w:t>a más tardar el viernes 23 de julio de 2021.</w:t>
      </w:r>
      <w:r>
        <w:rPr>
          <w:rFonts w:cs="Arial" w:ascii="Arial" w:hAnsi="Arial"/>
          <w:sz w:val="22"/>
          <w:szCs w:val="22"/>
        </w:rPr>
        <w:t xml:space="preserve"> Consultas: al mismo correo electrónico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45:00Z</dcterms:created>
  <dc:creator>Alvaro Castro</dc:creator>
  <dc:description/>
  <cp:keywords/>
  <dc:language>en-US</dc:language>
  <cp:lastModifiedBy>Héctor Hernández</cp:lastModifiedBy>
  <dcterms:modified xsi:type="dcterms:W3CDTF">2021-07-14T20:21:00Z</dcterms:modified>
  <cp:revision>5</cp:revision>
  <dc:subject/>
  <dc:title>Concurso de Ayudantes Senior</dc:title>
</cp:coreProperties>
</file>